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bor dobrovolných hasičů Klapý</w:t>
      </w:r>
    </w:p>
    <w:p>
      <w:pPr>
        <w:pStyle w:val="Heading1"/>
        <w:jc w:val="center"/>
        <w:rPr/>
      </w:pPr>
      <w:r>
        <w:rPr/>
        <w:t>Vás zve</w:t>
      </w:r>
    </w:p>
    <w:p>
      <w:pPr>
        <w:pStyle w:val="Heading1"/>
        <w:jc w:val="center"/>
        <w:rPr/>
      </w:pPr>
      <w:r>
        <w:rPr/>
        <w:t>Na 4.ročník Memoriálu Miroslava Sunkovs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 Závodu požárnické všestrannost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ísto konání: Parkoviště u Drtiče pod Házmburkem</w:t>
      </w:r>
      <w:r>
        <w:rPr>
          <w:b/>
          <w:color w:val="3366FF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konání: 9.4.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zence:. 8:30 hod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ájení: 9:00 hod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e: plamínek, mladší žáci a starší žá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tovné: 100,- Kč za soutěžní hlíd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čerstvení: prodejní stánek</w:t>
      </w:r>
    </w:p>
    <w:p>
      <w:pPr>
        <w:pStyle w:val="Normal"/>
        <w:spacing w:lineRule="auto" w:line="360"/>
        <w:rPr/>
      </w:pPr>
      <w:r>
        <w:rPr>
          <w:b/>
        </w:rPr>
        <w:t>Pojištění: soutěž je v plánu O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ciplína: ZPV dle platných směrn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oucí soutěže: Vladimíra Pailová</w:t>
      </w:r>
    </w:p>
    <w:p>
      <w:pPr>
        <w:pStyle w:val="Normal"/>
        <w:spacing w:lineRule="auto" w:line="360"/>
        <w:rPr/>
      </w:pPr>
      <w:r>
        <w:rPr>
          <w:b/>
        </w:rPr>
        <w:t>Rozhodčí: z řad členů SDH a ostatních družs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it mohou pětičlenné ( popřípadě čtyřčlenné) hlídky</w:t>
      </w:r>
      <w:r>
        <w:rPr>
          <w:b/>
          <w:color w:val="3366FF"/>
        </w:rPr>
        <w:t xml:space="preserve">. </w:t>
      </w:r>
      <w:r>
        <w:rPr>
          <w:b/>
        </w:rPr>
        <w:t>Pokud SDH postaví více hlídek, platí za ně další startovné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vrzení účasti zasílejte na email: </w:t>
      </w:r>
      <w:hyperlink r:id="rId2">
        <w:r>
          <w:rPr>
            <w:rStyle w:val="InternetLink"/>
            <w:b/>
          </w:rPr>
          <w:t>hasiciklapy@seznam.cz</w:t>
        </w:r>
      </w:hyperlink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Nejpozději však do 6.4.202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V případě nepříznivého počasí se soutěž ruší. Družstva budou informovány. Pro tento případ do přihlášky uveďte telefonní číslo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ZPV – pravidla pro Pla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plamínek můžou soutěžit děti ve věku 3-6 let (včet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1 – hod míčke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Každý člen hlídky hází tenisovým míčkem na špalíčky ve vzdálenosti 2m. Každý člen hlídky má 3 hody na 3 špalíčky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K2 – základy top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aždý člen hlídky si vylosuje a určí 1 z prvních pěti topografických zna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 – uzl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Každý člen hlídky uváže jeden uzel. Může být i klička na tkaničce od bot. Všichni mohou uvázat stejný uz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4 – základy první po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Hlídka společně předvede ošetření zraněného kolene a jen naznačí transport pomocí stoličky z ru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5 – požární och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aždý člen hlídky si vylosuje jednu z prvních pěti značek a přiřadí ji k technickému prostřed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klap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23:00Z</dcterms:created>
  <dc:creator>Vladka</dc:creator>
  <dc:description/>
  <cp:keywords/>
  <dc:language>en-US</dc:language>
  <cp:lastModifiedBy>Marek Tyce</cp:lastModifiedBy>
  <cp:lastPrinted>2019-03-07T13:07:00Z</cp:lastPrinted>
  <dcterms:modified xsi:type="dcterms:W3CDTF">2022-02-23T12:46:00Z</dcterms:modified>
  <cp:revision>16</cp:revision>
  <dc:subject/>
  <dc:title>Sbor dobrovolných hasičů Klapý</dc:title>
</cp:coreProperties>
</file>